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0"/>
        <w:outlineLvl w:val="1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631950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kern w:val="2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80"/>
        <w:outlineLvl w:val="1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80"/>
        <w:outlineLvl w:val="1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80"/>
        <w:outlineLvl w:val="1"/>
        <w:rPr>
          <w:rFonts w:ascii="Calibri" w:hAnsi="Calibri" w:cs="Calibri"/>
          <w:b/>
          <w:b/>
          <w:bCs/>
          <w:kern w:val="2"/>
          <w:sz w:val="28"/>
          <w:szCs w:val="20"/>
        </w:rPr>
      </w:pPr>
      <w:r>
        <w:rPr>
          <w:rFonts w:cs="Calibri" w:ascii="Calibri" w:hAnsi="Calibri"/>
          <w:b/>
          <w:bCs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0" w:after="80"/>
        <w:ind w:left="-426" w:hanging="0"/>
        <w:outlineLvl w:val="1"/>
        <w:rPr>
          <w:rFonts w:ascii="Calibri" w:hAnsi="Calibri" w:cs="Calibri"/>
          <w:b/>
          <w:b/>
          <w:bCs/>
          <w:kern w:val="2"/>
          <w:sz w:val="28"/>
          <w:szCs w:val="20"/>
          <w:u w:val="single"/>
        </w:rPr>
      </w:pPr>
      <w:r>
        <w:rPr>
          <w:rFonts w:cs="Calibri" w:ascii="Calibri" w:hAnsi="Calibri"/>
          <w:b/>
          <w:bCs/>
          <w:kern w:val="2"/>
          <w:sz w:val="28"/>
          <w:szCs w:val="20"/>
          <w:u w:val="single"/>
        </w:rPr>
        <w:t xml:space="preserve">Application Form </w:t>
      </w:r>
    </w:p>
    <w:p>
      <w:pPr>
        <w:pStyle w:val="Normal"/>
        <w:spacing w:before="40" w:after="130"/>
        <w:ind w:left="-426" w:hanging="0"/>
        <w:rPr>
          <w:rFonts w:ascii="Calibri" w:hAnsi="Calibri" w:cs="Calibri"/>
          <w:b/>
          <w:b/>
          <w:bCs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before="40" w:after="130"/>
        <w:ind w:left="-426" w:hanging="0"/>
        <w:rPr/>
      </w:pPr>
      <w:r>
        <w:rPr>
          <w:rFonts w:cs="Calibri" w:ascii="Calibri" w:hAnsi="Calibri"/>
          <w:sz w:val="28"/>
          <w:szCs w:val="20"/>
        </w:rPr>
        <w:t>Applicants are not entitled to withhold information about convictions, because of the nature of the work for which you are applying; this position is exempt from the provisions of Section 4(2) of the Rehabilitation of Offenders Act 1974 by virtue of the Rehabilitation of Offenders Act 1974 (Exemptions) Order 1975.</w:t>
      </w:r>
    </w:p>
    <w:p>
      <w:pPr>
        <w:pStyle w:val="Normal"/>
        <w:spacing w:before="40" w:after="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ll Name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phone number(s)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and address of last employer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employment started: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employment finished: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rt Job description: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k experience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skills\Time to blow your own Trumpet?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attracts you to becoming a Support Buddy?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20"/>
              <w:outlineLvl w:val="3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you have Clean UK Driving Licence and would be happy to use it for work?  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20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s / No 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you have business insurance? Yes/ No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any criminal convictions or endorsements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2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minal Records Bureau (DBS) chec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130"/>
              <w:ind w:left="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you understand any offer of employment is subject to a DBS check?  Yes / No</w:t>
            </w:r>
          </w:p>
          <w:p>
            <w:pPr>
              <w:pStyle w:val="Normal"/>
              <w:spacing w:before="40" w:after="13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e you willing to share and discuss the results of your DBS as part of the recruitment process?  Yes / No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you have a transferable DBS if so can you please provide the original copy so we can check to get clearance.   YES/NO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2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lexibility of work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130"/>
              <w:ind w:left="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work requires flexibility, unusual hours and sometimes being asked to work at short notice.  Are you willing and able to work in this way?  Yes / 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130"/>
              <w:ind w:left="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en will you be available for work ? (For example. school hours only, evenings only, full-time days, evening and weekends). Please be as specific as possible.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20"/>
              <w:outlineLvl w:val="3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mok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40" w:after="130"/>
              <w:ind w:left="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you smoke? Yes/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40" w:after="130"/>
              <w:ind w:left="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you will be working in a private home you may be in contact with people that are smoking, how do you feel about this?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0" w:after="2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2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 you willing and able to work around domestic animals?  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2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20"/>
              <w:outlineLvl w:val="3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me, address and telephone numbers of two referees 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 least one professional/work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2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2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2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2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2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20"/>
              <w:outlineLvl w:val="3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 you able to provide evidence of your entitlement to work as a Support Buddy/Support worker in the UK?  Evidence includes UK passport, work visa etc)  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2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2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lara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40" w:after="130"/>
              <w:ind w:left="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articulars entered above are to the best of my knowledge a true and complete record</w:t>
            </w:r>
          </w:p>
          <w:p>
            <w:pPr>
              <w:pStyle w:val="Normal"/>
              <w:spacing w:before="40" w:after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40" w:after="130"/>
              <w:ind w:left="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and date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2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13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13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13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130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hloe\Desktop\Applic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56:00Z</dcterms:created>
  <dc:creator>Chloe Buchanan</dc:creator>
  <dc:description/>
  <cp:keywords/>
  <dc:language>en-US</dc:language>
  <cp:lastModifiedBy>Chloe Buchanan</cp:lastModifiedBy>
  <cp:lastPrinted>2018-10-05T07:46:00Z</cp:lastPrinted>
  <dcterms:modified xsi:type="dcterms:W3CDTF">2022-10-04T18:56:00Z</dcterms:modified>
  <cp:revision>2</cp:revision>
  <dc:subject/>
  <dc:title>Sample application form for a Personal Assistant</dc:title>
</cp:coreProperties>
</file>